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</w:t>
      </w:r>
      <w:r>
        <w:rPr>
          <w:b/>
          <w:bCs/>
          <w:sz w:val="32"/>
          <w:szCs w:val="32"/>
        </w:rPr>
        <w:t>Szpital Miejski w Morągu Sp. z o. o.</w:t>
      </w:r>
    </w:p>
    <w:p>
      <w:pPr>
        <w:pStyle w:val="Normal"/>
        <w:jc w:val="center"/>
        <w:rPr/>
      </w:pPr>
      <w:r>
        <w:rPr/>
        <w:t>ul. Dąbrowskiego 16  14-300 Morąg</w:t>
      </w:r>
    </w:p>
    <w:p>
      <w:pPr>
        <w:pStyle w:val="Normal"/>
        <w:jc w:val="center"/>
        <w:rPr>
          <w:bCs/>
        </w:rPr>
      </w:pPr>
      <w:r>
        <w:rPr>
          <w:bCs/>
        </w:rPr>
        <w:t>Tel. 897574231  897572130   faks 897574593</w:t>
      </w:r>
    </w:p>
    <w:p>
      <w:pPr>
        <w:pStyle w:val="Normal"/>
        <w:jc w:val="center"/>
        <w:rPr>
          <w:bCs/>
        </w:rPr>
      </w:pPr>
      <w:r>
        <w:rPr>
          <w:bCs/>
        </w:rPr>
        <w:t>NIP: 741-212-52-17  REGON: 000306555  KRS: 0000438960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Sąd Rejonowy w Olsztynie VIII Wydział Gospodarczy Krajowego Rejestru Sądowego</w:t>
      </w:r>
    </w:p>
    <w:p>
      <w:pPr>
        <w:pStyle w:val="Normal"/>
        <w:jc w:val="center"/>
        <w:rPr/>
      </w:pPr>
      <w:r>
        <w:rPr>
          <w:bCs/>
        </w:rPr>
        <w:t xml:space="preserve">Kapitał Zakładowy: </w:t>
      </w:r>
      <w:r>
        <w:rPr/>
        <w:t xml:space="preserve">7 032 000 </w:t>
      </w:r>
      <w:r>
        <w:rPr>
          <w:bCs/>
        </w:rPr>
        <w:t>zł</w:t>
      </w:r>
    </w:p>
    <w:p>
      <w:pPr>
        <w:pStyle w:val="Pkt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spacing w:before="360" w:after="0"/>
        <w:ind w:left="0" w:right="0" w:hanging="0"/>
        <w:jc w:val="center"/>
        <w:rPr/>
      </w:pPr>
      <w:r>
        <w:rPr>
          <w:rFonts w:eastAsia="Arial Narrow"/>
          <w:b/>
        </w:rPr>
        <w:t>Znak sprawy: 3/2025</w:t>
      </w:r>
      <w:r>
        <w:rPr>
          <w:rFonts w:eastAsia="Arial Narrow"/>
        </w:rPr>
        <w:tab/>
      </w:r>
      <w:r>
        <w:rPr>
          <w:rFonts w:eastAsia="Arial Narrow"/>
          <w:b/>
        </w:rPr>
        <w:t>Morąg, 21.03.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jc w:val="center"/>
        <w:rPr/>
      </w:pPr>
      <w:r>
        <w:rPr/>
        <w:t xml:space="preserve">w </w:t>
      </w:r>
      <w:r>
        <w:rPr>
          <w:b/>
          <w:bCs/>
        </w:rPr>
        <w:t>postępowaniu o udzielenie zamówienia „</w:t>
      </w:r>
      <w:bookmarkStart w:id="0" w:name="_Hlk66443496"/>
      <w:r>
        <w:rPr>
          <w:b/>
          <w:bCs/>
        </w:rPr>
        <w:t>Świadczenia usługi w zakresie odbioru, przechowywania, transportu i wydania osobom upoważnionym zwłok osób zmarłych w Szpitalu Miejskim w Morągu Sp. z o. o.” nr sprawy: 3/202</w:t>
      </w:r>
      <w:bookmarkEnd w:id="0"/>
      <w:r>
        <w:rPr>
          <w:b/>
          <w:bCs/>
        </w:rPr>
        <w:t>5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zpital Miejski w Morągu Sp. z o. o. zaprasza Państwa do złożenia oferty w postępowaniu „Świadczenia usługi w zakresie odbioru, przechowywania, transportu i wydania osobom upoważnionym zwłok osób zmarłych </w:t>
      </w:r>
      <w:r>
        <w:rPr>
          <w:bCs/>
        </w:rPr>
        <w:t>w</w:t>
      </w:r>
      <w:r>
        <w:rPr>
          <w:b/>
        </w:rPr>
        <w:t xml:space="preserve"> </w:t>
      </w:r>
      <w:r>
        <w:rPr/>
        <w:t>Szpitalu Miejskim w Morągu Sp. z o. o.” nr sprawy: 3/2025 zgodnie z warunkami określonymi w specyfikacji warunków zamówienia.</w:t>
      </w:r>
    </w:p>
    <w:p>
      <w:pPr>
        <w:pStyle w:val="Normal"/>
        <w:ind w:firstLine="708"/>
        <w:rPr/>
      </w:pPr>
      <w:r>
        <w:rPr/>
        <w:t>Zamawiający informuje jednocześnie, że zamówienie zostanie udzielone Wykonawcy, który zaoferuje najniższą cenę. Wykonawca może zaproponować tylko jedną cenę i nie może jej zmienić po złożeniu oferty.</w:t>
      </w:r>
    </w:p>
    <w:p>
      <w:pPr>
        <w:pStyle w:val="Normal"/>
        <w:ind w:firstLine="708"/>
        <w:rPr/>
      </w:pPr>
      <w:r>
        <w:rPr/>
        <w:t>Ofertę należy złożyć do dnia 28.03.2025 r., do godziny 10:00 w siedzibie Zamawiającego w Morągu, przy ulicy Dąbrowskiego 16, w budynku administracji, pokój nr 18.</w:t>
      </w:r>
    </w:p>
    <w:p>
      <w:pPr>
        <w:pStyle w:val="Normal"/>
        <w:ind w:firstLine="708"/>
        <w:rPr/>
      </w:pPr>
      <w:r>
        <w:rPr/>
        <w:t>Otwarcie ofert nastąpi w dniu 28.03.2025 r. o godzinie 10:30 w siedzibie Zamawiającego w Morągu, przy ulicy Dąbrowskiego 16, w budynku administracji, pokój nr 1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agwek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agwek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 Narrow"/>
          <w:b/>
        </w:rPr>
        <w:t>Specyfikacja Warunków</w:t>
      </w:r>
      <w:r>
        <w:rPr>
          <w:b/>
        </w:rPr>
        <w:t xml:space="preserve"> Zamówienia</w:t>
      </w:r>
    </w:p>
    <w:p>
      <w:pPr>
        <w:pStyle w:val="Normal"/>
        <w:jc w:val="both"/>
        <w:rPr/>
      </w:pPr>
      <w:r>
        <w:rPr/>
        <w:t xml:space="preserve">w postępowaniu o udzielenie zamówienia publicznego. Nazwa zadania: „Świadczenie usługi w zakresie odbioru, przechowywania, transportu i wydania osobom upoważnionym zwłok osób zmarłych </w:t>
      </w:r>
      <w:r>
        <w:rPr>
          <w:bCs/>
        </w:rPr>
        <w:t>w</w:t>
      </w:r>
      <w:r>
        <w:rPr>
          <w:b/>
        </w:rPr>
        <w:t xml:space="preserve"> </w:t>
      </w:r>
      <w:r>
        <w:rPr/>
        <w:t>Szpitalu Miejskim w Morągu Sp. z o. o.”, nr sprawy: 3/20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1. Nazwa i adres zamawiająceg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pital Miejski w Morągu Spółka z ograniczoną odpowiedzialnością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l. Dąbrowskiego 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4-300 Morąg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el.: 897574231, 897572130, fax 897574593</w:t>
      </w:r>
    </w:p>
    <w:p>
      <w:pPr>
        <w:pStyle w:val="Normal"/>
        <w:numPr>
          <w:ilvl w:val="0"/>
          <w:numId w:val="2"/>
        </w:numPr>
        <w:jc w:val="both"/>
        <w:rPr>
          <w:bCs/>
          <w:lang w:val="de-DE"/>
        </w:rPr>
      </w:pPr>
      <w:r>
        <w:rPr>
          <w:bCs/>
          <w:lang w:val="de-DE"/>
        </w:rPr>
        <w:t>NIP: 741-212-52-17 REGON: 000306555 KRS: 000043896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ąd Rejonowy w Olsztynie VIII Wydział Gospodarczy Krajowego Rejestru Sąd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Kapitał Zakładowy: 7 032 06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a WWW: www.szpitalmorag.pl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 xml:space="preserve">e-mail: dzp@szpitalmorag.p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odziny urzędowania: 07:30 - 15:00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2. Tryb udzielenia zamówienia</w:t>
      </w:r>
    </w:p>
    <w:p>
      <w:pPr>
        <w:pStyle w:val="Heading1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Postępowanie prowadzone jest w trybie zapytania ofertowego dla zamówień o wartości poniżej progu 130 000 złotych.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Opis przedmiotu zamówieni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dopuszcza możliwości składania ofert częściowych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 xml:space="preserve">Przechowywanie zwłok osób zmarłych w oddziałach szpitalnych i zakładzie opiekuńczo- leczniczym w Szpitalu Miejskim w Morągu Sp. z o.o. w pomieszczeniach chłodni Wykonawcy na terenie </w:t>
      </w:r>
      <w:r>
        <w:rPr>
          <w:bCs/>
          <w:lang w:eastAsia="pl-PL"/>
        </w:rPr>
        <w:t xml:space="preserve">Gminy </w:t>
      </w:r>
      <w:r>
        <w:rPr>
          <w:lang w:eastAsia="pl-PL"/>
        </w:rPr>
        <w:t>Morąg oraz przewóz tam i z powrotem zwłok osób zmarłych w Szpitalu Miejskim w Morągu Sp. z o.o. z pomieszczeń chłodni do wskazanego przez zamawiającego zakładu patomorfologii celem wykonania sekcji zwło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>Za zwłoki uważa się ciała osób zmarłych i dzieci martwo urodzonych, bez względu na czas trwania ciąży. Za osobę uprawnioną do pochówku uważa się osoby i podmioty wskazane w art. 10 ustawy z dnia 31 stycznia 1959 r. o cmentarzach i chowaniu zmarł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Usługa będzie świadczona całodobowo przez 7 dni w tygodni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krowce do transportu zwłok zapewnia Zamawiający na swój kosz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>Odbiór zwłok odbywać się będzie z poszczególnych oddziałów szpitalnych i zakładu opiekuńczo-leczniczego Szpitala Miejskiego w Morągu Sp. z o. o. usytuowanych przy ul. Dąbrowskiego 16 w Morągu, a w przypadku transportu na sekcję, z pomieszczenia chłodni Wykonawc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>Informacja o odbiorze zwłok będzie przekazana przez personel Szpitala Miejskiego w Morągu Sp. z o. o. na wskazany przez Wykonawcę numer telefonu. Odbiór zwłok osób zmarłych musi nastąpić po 2 godzinach od chwili śmierci. Personel oddziałów i zakładu Zamawiającego określi przedział czasowy odbioru zwło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ykonawca zobowiązany jest wskazać co najmniej dwa numery telefonów czynne całodobowo do zgłaszania odbioru zwło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  <w:lang w:eastAsia="pl-PL"/>
        </w:rPr>
        <w:t>Dokumentem uprawniającym do odbioru zwłok jest „Karta skierowania zwłok do chłodni” opracowana przez Szpital Miejski w Morągu Sp. z o.</w:t>
      </w:r>
      <w:r>
        <w:rPr>
          <w:lang w:eastAsia="pl-PL"/>
        </w:rPr>
        <w:t xml:space="preserve"> </w:t>
      </w:r>
      <w:r>
        <w:rPr>
          <w:bCs/>
          <w:lang w:eastAsia="pl-PL"/>
        </w:rPr>
        <w:t xml:space="preserve">o. zgodnie z </w:t>
      </w:r>
      <w:r>
        <w:rPr/>
        <w:t xml:space="preserve">Rozporządzeniem Ministra Zdrowia z dnia 10 kwietnia 2012 r. w sprawie postępowania podmiotu leczniczego wykonującego działalność leczniczą w rodzaju stacjonarne i całodobowe świadczenie zdrowotne ze zwłokami pacjenta w przypadku śmierci pacjenta (Dz.U. z 2012 r. poz. 420)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 xml:space="preserve">Procedura odbioru zwłok do przechowywania w chłodni winna przebiegać następująco: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lang w:eastAsia="pl-PL"/>
        </w:rPr>
        <w:t xml:space="preserve">Pojazd Wykonawcy z minimum dwuosobową obsługą podjeżdża na wskazane miejsce odbioru zwłok z pomieszczeń Zamawiającego,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lang w:eastAsia="pl-PL"/>
        </w:rPr>
        <w:t xml:space="preserve">W obecności personelu Szpitala Miejskiego w Morągu Sp. z o.o. po sprawdzeniu tożsamości, zwłoki umieszczane są w kapsule do przewozu zwłok, obsługa Wykonawcy otrzymuje „Kartę skierowania zwłok do chłodni”, w której potwierdza odebranie zwłok.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lang w:eastAsia="pl-PL"/>
        </w:rPr>
        <w:t xml:space="preserve">obsługa Wykonawcy zamkniętą kapsułę przewozi do chłodni zapewniającej temperaturę przechowywania zwłok nie wyższą niż 10°C.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lang w:eastAsia="pl-PL"/>
        </w:rPr>
        <w:t xml:space="preserve">Użyte do wykonania usługi transportu pojazdy samochodowe muszą spełniać wymagania określone w Rozporządzeniu Ministra Zdrowia z dnia 27 grudnia 2007 r. w sprawie wydawania pozwoleń i zaświadczeń na przewóz zwłok i szczątków ludzkich </w:t>
      </w:r>
      <w:r>
        <w:rPr/>
        <w:t>(Dz.U. Nr 249, poz. 1866)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okładny termin i godzina odbioru zwłok z chłodni w celu wykonania sekcji zwłok będzie ustalany każdorazowo z upoważnionym pracownikiem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>Wykonawca zobowiązany jest do zachowania w tajemnicy wszelkich danych uzyskanych w związku z realizacją niniejszej umowy i nie przekazywania ich innym podmiotom, ani osobom z wyjątkiem podmiotów i osób do tego uprawnion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>Wykonawca jest zobowiązany wykonać usługę przy zachowaniu wszelkich wymogów określonych w przepisach szczegółowych, przez co należy rozumieć między innymi zachowanie godności należnej zmarłemu i poszanowanie zwłok, a także przepisów prawa, na które powołuje się zamawiający w niniejszej dokumentacji postępowania, procedury „Postępowanie z pacjentem po zgonie” – która zostanie udostępniona do wglądu wykonawcy przedmiotu zamówienia przed podpisaniem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>Osoby uczestniczące w transporcie muszą być zaopatrzone w identyfikatory zawierające następujące dane: stanowisko, nazwa firmy, imię i nazwisk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Szacunkowa ilość: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</w:rPr>
      </w:pPr>
      <w:r>
        <w:rPr>
          <w:lang w:eastAsia="pl-PL"/>
        </w:rPr>
        <w:t xml:space="preserve">- </w:t>
      </w:r>
      <w:r>
        <w:rPr>
          <w:b/>
          <w:bCs/>
          <w:lang w:eastAsia="pl-PL"/>
        </w:rPr>
        <w:t xml:space="preserve">średniorocznie - 200 zgonów 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</w:rPr>
      </w:pPr>
      <w:r>
        <w:rPr>
          <w:b/>
          <w:bCs/>
          <w:lang w:eastAsia="pl-PL"/>
        </w:rPr>
        <w:t>- średnia roczna ilość wykonywanych sekcji zwłok - 3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jc w:val="both"/>
        <w:rPr>
          <w:b/>
          <w:b/>
          <w:bCs/>
        </w:rPr>
      </w:pPr>
      <w:r>
        <w:rPr>
          <w:rFonts w:cs="Times New Roman"/>
          <w:b/>
          <w:bCs/>
          <w:lang w:eastAsia="pl-PL"/>
        </w:rPr>
        <w:t>Szacunkowa ilość przechowywania zwłok rocznie - 200</w:t>
      </w:r>
    </w:p>
    <w:p>
      <w:pPr>
        <w:pStyle w:val="List"/>
        <w:suppressAutoHyphens w:val="false"/>
        <w:spacing w:before="0" w:after="0"/>
        <w:ind w:left="720" w:hanging="0"/>
        <w:jc w:val="both"/>
        <w:rPr>
          <w:b/>
          <w:b/>
          <w:bCs/>
        </w:rPr>
      </w:pPr>
      <w:r>
        <w:rPr>
          <w:rFonts w:cs="Times New Roman"/>
          <w:b/>
          <w:bCs/>
          <w:lang w:eastAsia="pl-PL"/>
        </w:rPr>
        <w:t>Szacunkowa ilość transportów na sekcję rocznie - 3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Ilości wskazane w pkt 14 i 15 SWZ mają charakter szacunkowy i służą wyłącznie oszacowaniu wartości zamówienia oraz umożliwieniu przygotowania ofert przez Wykonawców. Zapisy pkt 14 i 15 SWZ nie stanowią podstawy dla jakichkolwiek zobowiązań Zamawiającego wobec Wykonawcy, w szczególności nie stanowią zobowiązania Zamawiającego do zapewnienia Wykonawcy ilości tam wskazanych ani do ewentualnych roszczeń Wykonawcy w stosunku do Zamawiającego z tytułu nieosiągnięcia tych ilości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>Wykonawca zapewnia środki ochrony indywidualnej przewidziane przepisami w zakresie bezpieczeństwa i higieny pracy, służące do postępowania ze zwłokami osób zmarłych (m.in. rękawice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  <w:lang w:eastAsia="pl-PL"/>
        </w:rPr>
        <w:t>Wykonawca zapewnia swoim pracownikom odpowiedni strój. Dodatkowo przy wykonywaniu usługi wewnątrz obiektów szpitalnych pracownicy Wykonawcy muszą być ubrani w zapięty fartuch w kolorze białym, na którym umieszczone mają być identyfikatory zawierające następujące dane: stanowisko, nazwa firmy, imię i nazwisko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Zwłoki osoby zmarłej przechowywane są w chłodni maksymalnie przez 3 doby na koszt Szpitala Miejskiego w Morągu Sp. z o.o. Po tym czasie Zamawiający nie jest zobowiązany do pokrycia kosztów usługi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>Wykonawca obowiązany jest udostępnić pomieszczenie lub odpowiednie miejsce, w którym osoby do tego upoważnione będą mogły przygotować zwłoki osób zmarłych do pochówku. Odbiór zwłok z chłodni przez osoby do tego upoważnione udokumentowany powinien być w „Karcie skierowania zwłok do chłodni”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>W przypadku realizacji usługi transportu zwłok na sekcje zwłok pracownicy Wykonawcy świadczący usługę będą obowiązani do odbioru dokumentacji medycznej z właściwego oddziału za potwierdzeniem odbioru i dostarczenia jej do zakładu patomorfologii. Po dokonanej sekcji zwłok pracownicy są obowiązani do odebrania dokumentacji i dostarczenia jej z powrotem do oddziału/zakładu Szpitala Miejskiego w Morągu Sp. z o.o. za potwierdzeniem odbioru. Podczas dokonywania powyższych czynności pracowników Wykonawcy obowiązuje bezwzględny zakaz naruszania i zapoznawania się z zawartością dokumentacji medycznej oraz zakaz udostępniania jej osobom trzecim, do tego nieupoważniony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amawiający zastrzega sobie prawo kontroli warunków, w jakich realizowane jest zamówien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>Wykonanie przedmiotu zamówienia następować będzie z zastosowaniem obowiązujących w czasie wykonywania umowy aktów wewnętrznych u Zamawiającego oraz przepisów prawa. W zakresie świadczonej usługi Wykonawca zobligowany jest wykonać obowiązki Zamawiającego określone przepisami prawa, w szczególności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>Ustawy z dnia 15 kwietnia 2011 r. o działalności leczniczej (</w:t>
      </w:r>
      <w:r>
        <w:rPr/>
        <w:t>tj. z dnia 28 stycznia 2020 r., Dz.U. z 2020 r. poz. 295)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>Ustawy z dnia 31 stycznia 1959 r. o cmentarzach i chowaniu zmarłych (</w:t>
      </w:r>
      <w:r>
        <w:rPr/>
        <w:t>tj. z dnia 27 października 2020 r., Dz.U. z 2020 r. poz. 1947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 xml:space="preserve">Rozporządzenie Ministra Zdrowia z dnia 27 grudnia 2007 r. w sprawie wydawania pozwoleń i zaświadczeń na przewóz zwłok i szczątków ludzkich </w:t>
      </w:r>
      <w:r>
        <w:rPr/>
        <w:t>(Dz.U. Nr 249, poz. 1866)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 xml:space="preserve">Rozporządzenie Ministra Zdrowia z dnia 7 grudnia 2001 r. w sprawie postępowania ze zwłokami i szczątkami ludzkimi </w:t>
      </w:r>
      <w:r>
        <w:rPr/>
        <w:t>(Dz.U. Nr 153, poz. 1783)</w:t>
      </w:r>
      <w:r>
        <w:rPr>
          <w:lang w:eastAsia="pl-PL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 xml:space="preserve">Rozporządzenie Ministra Zdrowia z dnia 23 marca 2011 r. w sprawie sposobu przechowywania zwłok i szczątków ludzkich </w:t>
      </w:r>
      <w:r>
        <w:rPr/>
        <w:t>(Dz.U. Nr 75, poz. 405)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 xml:space="preserve">Rozporządzenie Ministra Zdrowia z dnia 10 kwietnia 2012 r. w sprawie postępowania podmiotu leczniczego wykonującego działalność leczniczą w rodzaju stacjonarne i całodobowe świadczenia zdrowotne ze zwłokami pacjenta w przypadku śmierci pacjenta </w:t>
      </w:r>
      <w:r>
        <w:rPr/>
        <w:t>(Dz.U. z 2012 r. poz. 420)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>Ustawy z dnia 5 grudnia 2008 r. o zapobieganiu oraz zwalczaniu zakażeń i chorób zakaźnych u ludzi (</w:t>
      </w:r>
      <w:r>
        <w:rPr/>
        <w:t>tj. z dnia 8 października 2020 r., Dz.U. z 2020 r. poz. 1845)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pl-PL"/>
        </w:rPr>
        <w:t xml:space="preserve">Rozporządzenie Ministra Zdrowia z dnia 6 grudnia 2001 r. w sprawie wykazu chorób zakaźnych, w przypadku których stwierdzenie zgonu wymaga szczególnego postępowania ze zwłokami osób zmarłych na te choroby </w:t>
      </w:r>
      <w:r>
        <w:rPr/>
        <w:t>(Dz.U. Nr 152, poz. 1742)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  <w:lang w:eastAsia="pl-PL"/>
        </w:rPr>
        <w:t xml:space="preserve">Zamawiający zastrzega sobie prawo zamówienia mniejszej ilości usług w stosunku do wartości określonej w umowie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ykonawca zaakceptuje następujące warunki płatności: płatność nastąpi w terminie 30 dni od dnia otrzymania faktury przez Zamawiającego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</w:rPr>
        <w:t>Wspólny Słownik Zamówień – nazwy i kody CPV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60000000-8 – usługi transportowe (z wyłączeniem transportu odpadów</w:t>
      </w:r>
      <w:r>
        <w:rPr/>
        <w:t xml:space="preserve"> krwi)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Wymagania stawiane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b/>
        </w:rPr>
        <w:t>Wykonawca ma dysponować:</w:t>
      </w:r>
      <w:r>
        <w:rPr>
          <w:lang w:eastAsia="pl-PL"/>
        </w:rPr>
        <w:t xml:space="preserve"> co najmniej jedną kapsułą i jednym pojazdem do przewozu zwłok, spełniającym wymagania określone w Rozporządzeniu Ministra Zdrowia z dnia 27 grudnia 2007 r. w sprawie wydawania pozwoleń i zaświadczeń na przewóz zwłok i szczątków ludzkich potwierdzone wykazem środków transportu przeznaczonych do realizacji zamówienia wraz z kopiami dowodów rejestracyjnych pojaz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false"/>
        <w:ind w:left="360" w:hanging="360"/>
        <w:jc w:val="both"/>
        <w:rPr/>
      </w:pPr>
      <w:r>
        <w:rPr>
          <w:lang w:eastAsia="pl-PL"/>
        </w:rPr>
        <w:t>Wykonawca musi dysponować urządzeniem (chłodnią) do przechowywania zwłok ludzkich na min. 5</w:t>
      </w:r>
      <w:r>
        <w:rPr>
          <w:color w:val="993300"/>
          <w:lang w:eastAsia="pl-PL"/>
        </w:rPr>
        <w:t xml:space="preserve"> </w:t>
      </w:r>
      <w:r>
        <w:rPr>
          <w:lang w:eastAsia="pl-PL"/>
        </w:rPr>
        <w:t xml:space="preserve">miejsc zlokalizowaną na terenie gminy Morąg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>
          <w:lang w:eastAsia="pl-PL"/>
        </w:rPr>
      </w:pPr>
      <w:r>
        <w:rPr>
          <w:lang w:eastAsia="pl-PL"/>
        </w:rPr>
        <w:t xml:space="preserve">Pomieszczeniem lub miejscem do odbioru zwłok, znajdującym się w tej samej lokalizacji co chłodnia Wykonawcy, spełniającym wymogi sanitarno-epidemiologiczne i wyposażone w odpowiedni sprzę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Wykonawca jest odpowiedzialny za jakość, zgodność z warunkami technicznymi i jakościowymi opisanymi dla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Wymagana jest należyta staranność przy realizacji zobowiązań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Ustalenia i decyzje dotyczące wykonywania zamówienia uzgadniane będą przez zamawiającego z ustanowionym przedstawicielem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Określenie przez Wykonawcę telefonów kontaktowych i numerów fax. oraz innych ustaleń niezbędnych dla sprawnego i terminowego wykonania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amawiający nie ponosi odpowiedzialności za szkody wyrządzone przez Wykonawcę podczas wykonywania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Normal"/>
        <w:jc w:val="both"/>
        <w:rPr/>
      </w:pPr>
      <w:r>
        <w:rPr>
          <w:b/>
          <w:bCs/>
        </w:rPr>
        <w:t>24 miesiące od dnia podpisania umo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5. Wykaz oświadczeń i dokumentów, jakie mają dostarczyć wykonawcy w celu potwierdzenia spełnienia warunków udziału w postępowaniu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y odpis z właściwego rejestru albo aktualne zaświadczenie o wpisie do ewidencji   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świadczenie Wykonawcy o spełnieniu warunków udziału w postępowaniu.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Wyżej wymienione dokumenty mogą być złożone w formie oryginałów lub kserokopii potwierdzonych za zgodność przez Wykonawcę lub osobę / osoby uprawnione do podpisania oferty z dopiskiem „za zgodność z oryginałem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, gdy umocowanie do reprezentowania wykonawcy nie wynika ze stosownego   dokumentu, a w szczególności z odpisu z właściwego rejestru, należy załączyć stosowne </w:t>
      </w:r>
      <w:r>
        <w:rPr>
          <w:u w:val="single"/>
        </w:rPr>
        <w:t>pełnomocnictw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Informacja o sposobie porozumiewania się zamawiającego z wykonawcami oraz przekazywania oświadczeń i dokumentów oraz osoby uprawnione do</w:t>
      </w:r>
      <w:r>
        <w:rPr/>
        <w:t xml:space="preserve"> </w:t>
      </w:r>
      <w:r>
        <w:rPr>
          <w:b/>
        </w:rPr>
        <w:t>porozumiewania się z wykonawcami:</w:t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 adres:</w:t>
      </w:r>
    </w:p>
    <w:p>
      <w:pPr>
        <w:pStyle w:val="Normal"/>
        <w:jc w:val="both"/>
        <w:rPr/>
      </w:pPr>
      <w:r>
        <w:rPr/>
        <w:t xml:space="preserve">Szpital Miejski w Morągu Sp. z o. o., ul. Dąbrowskiego16, 14 – 300 Morąg lub na adres </w:t>
      </w:r>
    </w:p>
    <w:p>
      <w:pPr>
        <w:pStyle w:val="Normal"/>
        <w:jc w:val="both"/>
        <w:rPr/>
      </w:pPr>
      <w:r>
        <w:rPr/>
        <w:t>e-mail: dzp@szpitalmorag.pl</w:t>
      </w:r>
    </w:p>
    <w:p>
      <w:pPr>
        <w:pStyle w:val="Normal"/>
        <w:jc w:val="both"/>
        <w:rPr/>
      </w:pPr>
      <w:r>
        <w:rPr/>
        <w:t xml:space="preserve">2. Osobą ze strony zamawiającego upoważnioną do kontaktowania się z wykonawcami jest: </w:t>
      </w:r>
    </w:p>
    <w:p>
      <w:pPr>
        <w:pStyle w:val="Normal"/>
        <w:jc w:val="both"/>
        <w:rPr/>
      </w:pPr>
      <w:r>
        <w:rPr/>
        <w:t xml:space="preserve">imię i nazwisko: </w:t>
      </w:r>
    </w:p>
    <w:p>
      <w:pPr>
        <w:pStyle w:val="Normal"/>
        <w:jc w:val="both"/>
        <w:rPr/>
      </w:pPr>
      <w:r>
        <w:rPr/>
        <w:t>Marcin Walosek</w:t>
      </w:r>
    </w:p>
    <w:p>
      <w:pPr>
        <w:pStyle w:val="Normal"/>
        <w:jc w:val="both"/>
        <w:rPr/>
      </w:pPr>
      <w:r>
        <w:rPr/>
        <w:t>tel.: 89 757 42 31 w. 357</w:t>
      </w:r>
    </w:p>
    <w:p>
      <w:pPr>
        <w:pStyle w:val="Normal"/>
        <w:jc w:val="both"/>
        <w:rPr/>
      </w:pPr>
      <w:r>
        <w:rPr/>
        <w:t>fax.: 89 757 45 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Opis sposobu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Wykonawca może złożyć jedną ofertę, w formie pisemnej, w języku polskim, pismem czytel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Koszty związane z przygotowaniem oferty ponosi składający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Oferta i załączniki podpisane przez upoważnionego przedstawiciela Wykonawcy wymagają załączenia właściwego pełnomocnictwo lub umocowania praw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Oferta powinna zawierać wszystkie wymagane dokumenty, oświadczenia, załączniki i inne dokumenty, o których mowa w treści niniejszej specyfik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Poprawki w ofercie muszą być naniesione czytelnie oraz opatrzone podpisem osoby/ osób podpisującej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Wszystkie strony oferty powinny być spięte (zszyte) w sposób trwały, zapobiegający możliwości dekompletacji zawartości ofer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Miejsce oraz termin składania ofert:</w:t>
      </w:r>
    </w:p>
    <w:p>
      <w:pPr>
        <w:pStyle w:val="Normal"/>
        <w:jc w:val="both"/>
        <w:rPr/>
      </w:pPr>
      <w:r>
        <w:rPr/>
        <w:t xml:space="preserve">Ofertę należy przesłać / złożyć w nieprzejrzystym opakowaniu / zamkniętej kopercie na adres zamawiającego: </w:t>
      </w:r>
    </w:p>
    <w:p>
      <w:pPr>
        <w:pStyle w:val="Normal"/>
        <w:jc w:val="both"/>
        <w:rPr/>
      </w:pPr>
      <w:r>
        <w:rPr/>
        <w:t xml:space="preserve">Szpital Miejski w Morągu Sp. z o. o. </w:t>
      </w:r>
    </w:p>
    <w:p>
      <w:pPr>
        <w:pStyle w:val="Normal"/>
        <w:jc w:val="both"/>
        <w:rPr/>
      </w:pPr>
      <w:r>
        <w:rPr/>
        <w:t>ul. Dąbrowskiego 16</w:t>
      </w:r>
    </w:p>
    <w:p>
      <w:pPr>
        <w:pStyle w:val="Normal"/>
        <w:jc w:val="both"/>
        <w:rPr/>
      </w:pPr>
      <w:r>
        <w:rPr/>
        <w:t>14 – 300 Morąg</w:t>
      </w:r>
    </w:p>
    <w:p>
      <w:pPr>
        <w:pStyle w:val="Normal"/>
        <w:jc w:val="both"/>
        <w:rPr/>
      </w:pPr>
      <w:r>
        <w:rPr/>
        <w:t>Pokój nr 18 (budynek administracji)</w:t>
      </w:r>
    </w:p>
    <w:p>
      <w:pPr>
        <w:pStyle w:val="Normal"/>
        <w:jc w:val="both"/>
        <w:rPr/>
      </w:pPr>
      <w:r>
        <w:rPr/>
        <w:t>do dnia 28.03.2025 r. do godz. 10:00</w:t>
      </w:r>
    </w:p>
    <w:p>
      <w:pPr>
        <w:pStyle w:val="Normal"/>
        <w:jc w:val="both"/>
        <w:rPr/>
      </w:pPr>
      <w:r>
        <w:rPr/>
        <w:t>Oznakowane oferty następujące: „Oferta –</w:t>
      </w:r>
      <w:r>
        <w:rPr>
          <w:lang w:eastAsia="pl-PL"/>
        </w:rPr>
        <w:t xml:space="preserve"> Świadczenia usługi w zakresie odbioru, przechowywania, transportu i wydania osobom upoważnionym zwłok osób zmarłych </w:t>
      </w:r>
      <w:r>
        <w:rPr>
          <w:bCs/>
        </w:rPr>
        <w:t xml:space="preserve">w </w:t>
      </w:r>
      <w:r>
        <w:rPr/>
        <w:t>Szpitalu Miejskim w Morągu Sp. z o. o.”,  nr sprawy: 3/2025,</w:t>
      </w:r>
      <w:r>
        <w:rPr>
          <w:sz w:val="22"/>
        </w:rPr>
        <w:t xml:space="preserve"> nie otwierać do</w:t>
      </w:r>
      <w:r>
        <w:rPr/>
        <w:t xml:space="preserve"> dnia   28.03.2025 r. przed godziną 10:30.</w:t>
      </w:r>
    </w:p>
    <w:p>
      <w:pPr>
        <w:pStyle w:val="Normal"/>
        <w:jc w:val="both"/>
        <w:rPr/>
      </w:pPr>
      <w:r>
        <w:rPr/>
        <w:t>Oferty złożone po terminie będą zwrócone wykonawcom bez otwier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ejsce otwarcia ofert:</w:t>
      </w:r>
    </w:p>
    <w:p>
      <w:pPr>
        <w:pStyle w:val="Normal"/>
        <w:jc w:val="both"/>
        <w:rPr/>
      </w:pPr>
      <w:r>
        <w:rPr/>
        <w:t xml:space="preserve">Szpital Miejski w Morągu Sp. z o. o </w:t>
      </w:r>
    </w:p>
    <w:p>
      <w:pPr>
        <w:pStyle w:val="List"/>
        <w:spacing w:before="0" w:after="0"/>
        <w:jc w:val="both"/>
        <w:rPr>
          <w:rFonts w:cs="Times New Roman"/>
        </w:rPr>
      </w:pPr>
      <w:r>
        <w:rPr>
          <w:rFonts w:cs="Times New Roman"/>
        </w:rPr>
        <w:t>ul. Dąbrowskiego 16</w:t>
      </w:r>
    </w:p>
    <w:p>
      <w:pPr>
        <w:pStyle w:val="List"/>
        <w:spacing w:before="0" w:after="0"/>
        <w:jc w:val="both"/>
        <w:rPr>
          <w:rFonts w:cs="Times New Roman"/>
        </w:rPr>
      </w:pPr>
      <w:r>
        <w:rPr>
          <w:rFonts w:cs="Times New Roman"/>
        </w:rPr>
        <w:t>14 – 300 Morąg</w:t>
      </w:r>
    </w:p>
    <w:p>
      <w:pPr>
        <w:pStyle w:val="Normal"/>
        <w:jc w:val="both"/>
        <w:rPr/>
      </w:pPr>
      <w:r>
        <w:rPr/>
        <w:t>Pokój nr 18 (budynek administracji)</w:t>
      </w:r>
    </w:p>
    <w:p>
      <w:pPr>
        <w:pStyle w:val="Normal"/>
        <w:jc w:val="both"/>
        <w:rPr/>
      </w:pPr>
      <w:r>
        <w:rPr/>
        <w:t>Dnia 28.03.2025  o godz. 10: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Opis sposobu obliczenia ceny:</w:t>
      </w:r>
    </w:p>
    <w:p>
      <w:pPr>
        <w:pStyle w:val="Normal"/>
        <w:jc w:val="both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jc w:val="both"/>
        <w:rPr/>
      </w:pPr>
      <w:r>
        <w:rPr/>
        <w:t xml:space="preserve">Cena podana w ofercie powinna obejmować wszystkie koszty i składniki związane z wykonaniem zamówienia z rozbiciem na ceny jednostkowe poszczególnych usług objętych zamówieniem oraz warunkami stawianymi przez Zamawiającego. </w:t>
      </w:r>
    </w:p>
    <w:p>
      <w:pPr>
        <w:pStyle w:val="Normal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jc w:val="both"/>
        <w:rPr/>
      </w:pPr>
      <w:r>
        <w:rPr/>
        <w:t xml:space="preserve">Cena nie ulega zmianie przez okres ważności oferty (związania) – 30 dni. </w:t>
      </w:r>
    </w:p>
    <w:p>
      <w:pPr>
        <w:pStyle w:val="Normal"/>
        <w:jc w:val="both"/>
        <w:rPr/>
      </w:pPr>
      <w:r>
        <w:rPr/>
        <w:t xml:space="preserve">Cenę za wykonanie przedmiotu zamówienia / poszczególnych części przedmiotu zamówienia, należy przedstawić w odpowiednim formularzu stanowiącym załącznik do niniejszej specyfikacji warunków zamówienia. </w:t>
      </w:r>
    </w:p>
    <w:p>
      <w:pPr>
        <w:pStyle w:val="Normal"/>
        <w:jc w:val="both"/>
        <w:rPr/>
      </w:pPr>
      <w:r>
        <w:rPr/>
        <w:t xml:space="preserve">Zamawiający nie przewiduje możliwości prowadzenia rozliczeń w walutach obc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Kryteria oceny oferty:</w:t>
      </w:r>
    </w:p>
    <w:p>
      <w:pPr>
        <w:pStyle w:val="Normal"/>
        <w:jc w:val="both"/>
        <w:rPr/>
      </w:pPr>
      <w:r>
        <w:rPr/>
        <w:t>Kryterium oceny ofert - wybór dokonany zostanie na podstawie kryterium najniższej ceny: najniższa cena -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Informacje o formalnościach, jakie winny być dopełnione po wyborze oferty w celu zawarcia umowy w sprawie zamów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w sprawie realizacji zamówienia publicznego zawarta zostanie z uwzględnieniem postanowień wynikających z treści niniejszej specyfikacji oraz danych zawartych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amawiający podpisze umowę z Wykonawcą, który przedłoży najkorzystniejszą ofertę, z punktu widzenia kryteriów przyjętych w niniejszej specyfik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amawiający niezwłocznie po wyborze najkorzystniejszej oferty zawiadomi Wykonawców podając w szczególności: nazwę (firmę) i adres wykonawcy, którego ofertę wybr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Umowa zostanie zawarta w formie pisem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Istotne dla stron postanowienia, które zostaną wprowadzone do treści zawieranej umowy w sprawie zamówienia publicznego, ogólne warunki umowy albo wzór umowy zawarto w projekcie umowy, który stanowi załącznik numer 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b/>
        </w:rPr>
        <w:t>12.</w:t>
      </w:r>
      <w:r>
        <w:rPr/>
        <w:t xml:space="preserve"> Informacja o przetwarzaniu danych osobowych:</w:t>
      </w:r>
    </w:p>
    <w:p>
      <w:pPr>
        <w:pStyle w:val="Normal"/>
        <w:jc w:val="both"/>
        <w:rPr/>
      </w:pPr>
      <w:r>
        <w:rPr/>
        <w:t>Zamawiający,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, że:</w:t>
      </w:r>
    </w:p>
    <w:p>
      <w:pPr>
        <w:pStyle w:val="Normal"/>
        <w:jc w:val="both"/>
        <w:rPr/>
      </w:pPr>
      <w:r>
        <w:rPr/>
        <w:t xml:space="preserve">a) w celu prowadzenia postępowania o udzielenie zamówienia publicznego Świadczenie usługi w zakresie odbioru, przechowywania, transportu i wydania osobom upoważnionym zwłok osób zmarłych w Szpitalu Miejskim w Morągu Sp. z o. o.”, nr sprawy: 3/2025, prowadzonego w trybie zapytania ofertowego, o wartości poniżej progu 130 000 złotych, przetwarzane będą dane osobowe na podstawie art. 6 ust. 1 lit. c RODO,  </w:t>
      </w:r>
    </w:p>
    <w:p>
      <w:pPr>
        <w:pStyle w:val="Normal"/>
        <w:jc w:val="both"/>
        <w:rPr/>
      </w:pPr>
      <w:r>
        <w:rPr/>
        <w:t>b) administratorem Pani/Pana danych osobowych jest:</w:t>
      </w:r>
    </w:p>
    <w:p>
      <w:pPr>
        <w:pStyle w:val="Normal"/>
        <w:jc w:val="both"/>
        <w:rPr/>
      </w:pPr>
      <w:r>
        <w:rPr/>
        <w:t>Szpital Miejski w Morągu Spółka z ograniczoną odpowiedzialnością</w:t>
      </w:r>
    </w:p>
    <w:p>
      <w:pPr>
        <w:pStyle w:val="Normal"/>
        <w:jc w:val="both"/>
        <w:rPr/>
      </w:pPr>
      <w:r>
        <w:rPr/>
        <w:t>Dąbrowskiego 16, 14-300 Morąg</w:t>
      </w:r>
    </w:p>
    <w:p>
      <w:pPr>
        <w:pStyle w:val="Normal"/>
        <w:jc w:val="both"/>
        <w:rPr/>
      </w:pPr>
      <w:r>
        <w:rPr/>
        <w:t>Tel.: 897574231 897572130 fax 897574593</w:t>
      </w:r>
    </w:p>
    <w:p>
      <w:pPr>
        <w:pStyle w:val="Normal"/>
        <w:jc w:val="both"/>
        <w:rPr/>
      </w:pPr>
      <w:r>
        <w:rPr/>
        <w:t>NIP: 741-212-52-17 REGON: 000306555 KRS: 0000438960</w:t>
      </w:r>
    </w:p>
    <w:p>
      <w:pPr>
        <w:pStyle w:val="Normal"/>
        <w:jc w:val="both"/>
        <w:rPr/>
      </w:pPr>
      <w:r>
        <w:rPr/>
        <w:t>adres poczty elektronicznej: dzp@szpitalmorag.pl.</w:t>
      </w:r>
    </w:p>
    <w:p>
      <w:pPr>
        <w:pStyle w:val="Normal"/>
        <w:jc w:val="both"/>
        <w:rPr/>
      </w:pPr>
      <w:r>
        <w:rPr/>
        <w:t>c) inspektorem ochrony danych osobowych w Szpitalu Miejskim w Morągu Spółka z ograniczoną odpowiedzialnością jest Pan Andrzej Żółtowski, kontakt: tel.: 897574231 wew. 308, adres poczty elektronicznej: iod@szpitalmorag.pl</w:t>
      </w:r>
    </w:p>
    <w:p>
      <w:pPr>
        <w:pStyle w:val="Normal"/>
        <w:jc w:val="both"/>
        <w:rPr/>
      </w:pPr>
      <w:r>
        <w:rPr/>
        <w:t>d) odbiorcami Pani/Pana danych osobowych będą osoby lub podmioty, którym udostępniona zostanie dokumentacja postępowania w oparciu o art. 18 oraz art. 74 ustawy PZP;</w:t>
      </w:r>
    </w:p>
    <w:p>
      <w:pPr>
        <w:pStyle w:val="Normal"/>
        <w:jc w:val="both"/>
        <w:rPr/>
      </w:pPr>
      <w:r>
        <w:rPr/>
        <w:t>e) Pani/Pana dane osobowe będą przechowywane, zgodnie z art. 78 ust. 1 ustawy Pzp,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jc w:val="both"/>
        <w:rPr/>
      </w:pPr>
      <w:r>
        <w:rPr/>
        <w:t>f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,</w:t>
      </w:r>
    </w:p>
    <w:p>
      <w:pPr>
        <w:pStyle w:val="Normal"/>
        <w:jc w:val="both"/>
        <w:rPr/>
      </w:pPr>
      <w:r>
        <w:rPr/>
        <w:t>g) w odniesieniu do Pani/Pana danych osobowych decyzje nie będą podejmowane w sposób zautomatyzowany, stosowanie do art. 22 RODO,</w:t>
      </w:r>
    </w:p>
    <w:p>
      <w:pPr>
        <w:pStyle w:val="Normal"/>
        <w:jc w:val="both"/>
        <w:rPr/>
      </w:pPr>
      <w:r>
        <w:rPr/>
        <w:t>h) posiada Pani/Pan:</w:t>
      </w:r>
    </w:p>
    <w:p>
      <w:pPr>
        <w:pStyle w:val="Normal"/>
        <w:jc w:val="both"/>
        <w:rPr/>
      </w:pPr>
      <w:r>
        <w:rPr/>
        <w:t>na podstawie art. 15 RODO prawo dostępu do danych osobowych Pani/Pana dotyczących;</w:t>
      </w:r>
    </w:p>
    <w:p>
      <w:pPr>
        <w:pStyle w:val="Normal"/>
        <w:jc w:val="both"/>
        <w:rPr/>
      </w:pPr>
      <w:r>
        <w:rPr/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jc w:val="both"/>
        <w:rPr/>
      </w:pPr>
      <w:r>
        <w:rPr/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jc w:val="both"/>
        <w:rPr/>
      </w:pPr>
      <w:r>
        <w:rPr/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jc w:val="both"/>
        <w:rPr/>
      </w:pPr>
      <w:r>
        <w:rPr/>
        <w:t>i) nie przysługuje Pani/Panu:</w:t>
      </w:r>
    </w:p>
    <w:p>
      <w:pPr>
        <w:pStyle w:val="Normal"/>
        <w:jc w:val="both"/>
        <w:rPr/>
      </w:pPr>
      <w:r>
        <w:rPr/>
        <w:t>w związku z art. 17 ust. 3 lit. b, d lub e RODO prawo do usunięcia danych osobowych;</w:t>
      </w:r>
    </w:p>
    <w:p>
      <w:pPr>
        <w:pStyle w:val="Normal"/>
        <w:jc w:val="both"/>
        <w:rPr/>
      </w:pPr>
      <w:r>
        <w:rPr/>
        <w:t>prawo do przenoszenia danych osobowych, o którym mowa w art. 20 RODO;</w:t>
      </w:r>
    </w:p>
    <w:p>
      <w:pPr>
        <w:pStyle w:val="Normal"/>
        <w:jc w:val="both"/>
        <w:rPr/>
      </w:pPr>
      <w:r>
        <w:rPr/>
        <w:t>na podstawie art. 21 RODO prawo sprzeciwu, wobec przetwarzania danych osobowych, gdyż podstawą prawną przetwarzania Pani/Pana danych osobowych jest art. 6 ust. 1 lit. c RODO,</w:t>
      </w:r>
    </w:p>
    <w:p>
      <w:pPr>
        <w:pStyle w:val="Normal"/>
        <w:jc w:val="both"/>
        <w:rPr/>
      </w:pPr>
      <w:r>
        <w:rPr/>
        <w:t>j) 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zastosowanie mają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/>
      </w:pPr>
      <w:r>
        <w:rPr/>
        <w:t>Załączniki składające się na integralną cześć specyfikacji:</w:t>
      </w:r>
    </w:p>
    <w:p>
      <w:pPr>
        <w:pStyle w:val="Normal"/>
        <w:jc w:val="both"/>
        <w:rPr/>
      </w:pPr>
      <w:r>
        <w:rPr/>
        <w:t>Załącznik nr 1 - formularz ofertowy.</w:t>
      </w:r>
    </w:p>
    <w:p>
      <w:pPr>
        <w:pStyle w:val="Normal"/>
        <w:jc w:val="both"/>
        <w:rPr/>
      </w:pPr>
      <w:r>
        <w:rPr/>
        <w:t xml:space="preserve">Załącznik nr 2 - formularz cenowy. </w:t>
      </w:r>
    </w:p>
    <w:p>
      <w:pPr>
        <w:pStyle w:val="Normal"/>
        <w:jc w:val="both"/>
        <w:rPr/>
      </w:pPr>
      <w:r>
        <w:rPr/>
        <w:t>Załącznik nr 3 - oświadczenie Wykonawcy.</w:t>
      </w:r>
    </w:p>
    <w:p>
      <w:pPr>
        <w:pStyle w:val="Normal"/>
        <w:jc w:val="both"/>
        <w:rPr/>
      </w:pPr>
      <w:r>
        <w:rPr/>
        <w:t>Załącznik nr 4 - projekt umowy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/2025</w:t>
      </w:r>
    </w:p>
    <w:p>
      <w:pPr>
        <w:pStyle w:val="Normal"/>
        <w:jc w:val="both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>Szpital Miejski w Morągu Sp. z o. o.</w:t>
      </w:r>
    </w:p>
    <w:p>
      <w:pPr>
        <w:pStyle w:val="Normal"/>
        <w:jc w:val="both"/>
        <w:rPr/>
      </w:pPr>
      <w:r>
        <w:rPr/>
        <w:t xml:space="preserve">ul. Dąbrowskiego 16 </w:t>
      </w:r>
    </w:p>
    <w:p>
      <w:pPr>
        <w:pStyle w:val="Normal"/>
        <w:jc w:val="both"/>
        <w:rPr/>
      </w:pPr>
      <w:r>
        <w:rPr/>
        <w:t>14-300 Morąg</w:t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Normal"/>
        <w:jc w:val="both"/>
        <w:rPr/>
      </w:pPr>
      <w:r>
        <w:rPr/>
        <w:t>Nawiązując do ogłoszenia o zamówieniu „</w:t>
      </w:r>
      <w:r>
        <w:rPr>
          <w:lang w:eastAsia="pl-PL"/>
        </w:rPr>
        <w:t xml:space="preserve">Świadczenia usługi w zakresie odbioru, przechowywania, transportu i wydania osobom upoważnionym zwłok osób zmarłych </w:t>
      </w:r>
      <w:r>
        <w:rPr/>
        <w:t xml:space="preserve">w Szpitalu Miejskim w Morągu Sp. z o.o.”, nr sprawy: 3/2025, oferujemy wykonanie zamówienia, zgodnie z wymogami Specyfikacji Warunków Zamówienia za cen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/>
      </w:pPr>
      <w:r>
        <w:rPr/>
        <w:t xml:space="preserve">cena netto........................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 xml:space="preserve"> </w:t>
      </w:r>
      <w:r>
        <w:rPr/>
        <w:t>Podatek VAT .................zł</w:t>
      </w:r>
    </w:p>
    <w:p>
      <w:pPr>
        <w:pStyle w:val="Normal"/>
        <w:jc w:val="both"/>
        <w:rPr/>
      </w:pPr>
      <w:r>
        <w:rPr/>
        <w:t>cena brutto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 xml:space="preserve">Wykonam zamówienie publiczne przez okres </w:t>
      </w:r>
      <w:r>
        <w:rPr>
          <w:b/>
          <w:bCs/>
        </w:rPr>
        <w:t>24</w:t>
      </w:r>
      <w:r>
        <w:rPr/>
        <w:t xml:space="preserve"> miesięcy od dnia zawarcia umowy.</w:t>
      </w:r>
    </w:p>
    <w:p>
      <w:pPr>
        <w:pStyle w:val="Normal"/>
        <w:jc w:val="both"/>
        <w:rPr/>
      </w:pPr>
      <w:r>
        <w:rPr/>
        <w:t xml:space="preserve">Termin płatności wynosi: 30 dni  </w:t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tel. kontaktowy, faks: ………………………………………………………………………</w:t>
      </w:r>
    </w:p>
    <w:p>
      <w:pPr>
        <w:pStyle w:val="Normal"/>
        <w:rPr/>
      </w:pPr>
      <w:r>
        <w:rPr/>
        <w:t>zakres odpowiedzialności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Oświadczenie dotyczące postanowień specyfikacji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warunków zamówienia.</w:t>
      </w:r>
    </w:p>
    <w:p>
      <w:pPr>
        <w:pStyle w:val="Normal"/>
        <w:rPr/>
      </w:pPr>
      <w:r>
        <w:rPr/>
        <w:t>1. Oświadczamy, że zapoznaliśmy się ze specyfikacją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 Oświadczamy, że uważamy się za związanych z ofertą przez czas wskazany w specyfikacji warunków zamówienia.</w:t>
      </w:r>
    </w:p>
    <w:p>
      <w:pPr>
        <w:pStyle w:val="Normal"/>
        <w:rPr/>
      </w:pPr>
      <w:r>
        <w:rPr/>
        <w:t xml:space="preserve">3. Oświadczamy, że załączone do specyfikacji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  <w:t>4. Oświadczmy że oferowany przez nas asortyment spełnia wymagania Zamawiającego określone w SWZ.</w:t>
      </w:r>
    </w:p>
    <w:p>
      <w:pPr>
        <w:pStyle w:val="Normal"/>
        <w:rPr/>
      </w:pPr>
      <w:r>
        <w:rPr/>
        <w:t xml:space="preserve">5. Oświadczamy, że zamówienie zrealizujemy sami*/ z udziałem podwykonawców*. W przypadku zatrudnienia podwykonawców wskazujemy: ............................................................. (w przypadku zatrudnienia podwykonawców odpowiadamy za ich pracę, jak za swoją własną) </w:t>
      </w:r>
    </w:p>
    <w:p>
      <w:pPr>
        <w:pStyle w:val="Normal"/>
        <w:rPr/>
      </w:pPr>
      <w:r>
        <w:rPr/>
        <w:t>6. 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liśmy, w celu ubiegania się o udzielenie zamówienia publicznego w niniejszym postępowaniu.*</w:t>
      </w:r>
    </w:p>
    <w:p>
      <w:pPr>
        <w:pStyle w:val="Normal"/>
        <w:rPr/>
      </w:pPr>
      <w:r>
        <w:rPr/>
        <w:t>7. Jesteśmy:</w:t>
      </w:r>
    </w:p>
    <w:p>
      <w:pPr>
        <w:pStyle w:val="Normal"/>
        <w:rPr/>
      </w:pPr>
      <w:r>
        <w:rPr/>
        <w:t>małym/średnim przedsiębiorstwem*</w:t>
      </w:r>
    </w:p>
    <w:p>
      <w:pPr>
        <w:pStyle w:val="Normal"/>
        <w:rPr/>
      </w:pPr>
      <w:r>
        <w:rPr/>
        <w:t>dużym przedsiębiorstwem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:</w:t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data i czytelny podpis Wykonawcy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</w:t>
        <w:tab/>
        <w:tab/>
        <w:t>(data i czytelny podpis wykonawcy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List"/>
        <w:rPr>
          <w:rFonts w:cs="Times New Roman"/>
          <w:b/>
          <w:b/>
        </w:rPr>
      </w:pPr>
      <w:r>
        <w:rPr>
          <w:rFonts w:cs="Times New Roman"/>
          <w:b/>
        </w:rPr>
        <w:t xml:space="preserve">3/2025 Załącznik nr 2 - FORMULARZ CENOWY </w:t>
      </w:r>
    </w:p>
    <w:p>
      <w:pPr>
        <w:pStyle w:val="List"/>
        <w:rPr>
          <w:rFonts w:cs="Times New Roman"/>
          <w:b/>
          <w:b/>
        </w:rPr>
      </w:pPr>
      <w:r>
        <w:rPr>
          <w:rFonts w:cs="Times New Roman"/>
          <w:b/>
        </w:rPr>
        <w:t>- Odbiór, transport i przechowywanie zwłok osób zmarłych</w:t>
      </w:r>
    </w:p>
    <w:p>
      <w:pPr>
        <w:pStyle w:val="Lis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218"/>
        <w:gridCol w:w="708"/>
        <w:gridCol w:w="437"/>
        <w:gridCol w:w="611"/>
        <w:gridCol w:w="598"/>
        <w:gridCol w:w="851"/>
        <w:gridCol w:w="1276"/>
        <w:gridCol w:w="1006"/>
        <w:gridCol w:w="850"/>
        <w:gridCol w:w="1219"/>
        <w:gridCol w:w="20"/>
      </w:tblGrid>
      <w:tr>
        <w:trPr>
          <w:trHeight w:val="18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Szacunkowa ilość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gonów na 24 miesi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netto za 1 usług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netto stanowiąca iloczyn                          A x B = 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VAT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wota    VA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brutto stanowiąca sumę                         C + E = F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</w:t>
            </w:r>
          </w:p>
        </w:tc>
      </w:tr>
      <w:tr>
        <w:trPr>
          <w:trHeight w:val="9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Odbiór, transport i przechowywanie zwłok osób zmarłych do 72 godzin w komorze chłodniczej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Transport zwłok do zakładu patomorfologii w Olsztynie i z zakładu patomorfologii w Olsztynie do chłodn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sługa</w:t>
            </w:r>
          </w:p>
        </w:tc>
        <w:tc>
          <w:tcPr>
            <w:tcW w:w="1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596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-----------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57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3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/2025 Załącznik nr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ŚWIADCZENIE O SPEŁNIENIU WARUNKÓW UDZIAŁU W POSTĘPOWANIU O </w:t>
        <w:tab/>
        <w:tab/>
        <w:tab/>
        <w:tab/>
        <w:t>ZAMÓWIENIE PUBL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osiadam uprawnienia do wykonywania wymaganej przedmiotem zamówienia      działalności, czynności zgodnie z wymogami ustawowymi. </w:t>
      </w:r>
    </w:p>
    <w:p>
      <w:pPr>
        <w:pStyle w:val="Normal"/>
        <w:jc w:val="both"/>
        <w:rPr/>
      </w:pPr>
      <w:r>
        <w:rPr/>
        <w:t>2. Posiadam niezbędną wiedzą i doświadczenie oraz dysponuję potencjałem technicznym i osobami zdolnymi do wykonania zamówienia.</w:t>
      </w:r>
    </w:p>
    <w:p>
      <w:pPr>
        <w:pStyle w:val="Normal"/>
        <w:jc w:val="both"/>
        <w:rPr/>
      </w:pPr>
      <w:r>
        <w:rPr/>
        <w:t>3. Znajduję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3/2025 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............... - 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dnia .................................. pomiędz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zpitalem Miejskim </w:t>
      </w:r>
      <w:r>
        <w:rPr>
          <w:bCs/>
        </w:rPr>
        <w:t xml:space="preserve">w Morągu </w:t>
      </w:r>
      <w:r>
        <w:rPr/>
        <w:t xml:space="preserve">Spółka z ograniczoną odpowiedzialnością, 14-300 Morąg, ul. Dąbrowskiego 16, NIP: 741 212 52 17, wpisaną do KRS pod numerem 0000438960 Sąd Rejonowy w Olsztynie VIII Wydział gospodarczy Krajowego Rejestru Sądowego, o kapitale zakładowym wynoszącym 7 032 000 zł, 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/>
      </w:pPr>
      <w:r>
        <w:rPr>
          <w:b/>
          <w:bCs/>
        </w:rPr>
        <w:t>1. Prezesa – Marcina Walosek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 xml:space="preserve">............................................................................... </w:t>
      </w:r>
      <w:r>
        <w:rPr/>
        <w:t>/wpis do rejestru nr ........................./,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ykonawcą.</w:t>
      </w:r>
    </w:p>
    <w:p>
      <w:pPr>
        <w:pStyle w:val="Normal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§ 1</w:t>
      </w:r>
    </w:p>
    <w:p>
      <w:pPr>
        <w:pStyle w:val="Normal"/>
        <w:jc w:val="both"/>
        <w:rPr/>
      </w:pPr>
      <w:r>
        <w:rPr/>
        <w:t>Niniejszą umowę zawarto bez stosowania przepisów ustawy z dnia 11 września 2019 r. Prawo zamówień publicznych na podst. art. 2 ust.1 pkt 1 cytowanej usta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Zamawiający zamawia, a Wykonawca przyjmuje do wykonania zamówienie na „</w:t>
      </w:r>
      <w:r>
        <w:rPr>
          <w:lang w:eastAsia="pl-PL"/>
        </w:rPr>
        <w:t xml:space="preserve">Świadczenia usługi w zakresie odbioru, przechowywania, transportu i wydania osobom upoważnionym zwłok osób zmarłych </w:t>
      </w:r>
      <w:r>
        <w:rPr>
          <w:bCs/>
        </w:rPr>
        <w:t>w</w:t>
      </w:r>
      <w:r>
        <w:rPr>
          <w:b/>
        </w:rPr>
        <w:t xml:space="preserve"> </w:t>
      </w:r>
      <w:r>
        <w:rPr/>
        <w:t>Szpitalu Miejskim w Morągu Sp. z o. o.”, nr sprawy: 3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3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4"/>
        </w:rPr>
        <w:t>Wykonawca zobowiązuje się wykonać zamówienie, o którym mowa w § 2 od dnia podpisania niniejszej umowy do dnia …………………….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zczegółowy zakres zamówienia jest określony w specyfikacji warunków zamówienia i obejmuje</w:t>
      </w:r>
      <w:r>
        <w:rPr>
          <w:bCs/>
          <w:spacing w:val="-14"/>
        </w:rPr>
        <w:t>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lang w:eastAsia="pl-PL"/>
        </w:rPr>
        <w:t>Przechowywanie zwłok osób zmarłych w oddziałach szpitalnych i zakładzie opiekuńczo- leczniczym w Szpitalu Miejskim w Morągu Sp. z o.o. w pomieszczeniach chłodni Wykonawcy na terenie gminy Morąg oraz przewóz tam i z powrotem zwłok osób zmarłych w Szpitalu Miejskim w Morągu Sp. z o.o. z pomieszczeń chłodni do wskazanego przez Zamawiającego zakładu patomorfologii celem wykonania sekcji zwłok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Za zwłoki uważa się ciała osób zmarłych i dzieci martwo urodzonych, bez względu na czas trwania ciąży. Za osobę uprawnioną do pochówku uważa się osoby i podmioty wskazane w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lang w:eastAsia="pl-PL"/>
        </w:rPr>
        <w:t>art.10 ustawy z dnia 31 stycznia 1959 r. o cmentarzach i chowaniu zmarłych. Usługa będzie świadczona całodobowo przez 7 dni w tygodniu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okrowce do transportu zwłok zapewnia Zamawiający na swój koszt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lang w:eastAsia="pl-PL"/>
        </w:rPr>
        <w:t>Odbiór zwłok odbywać się będzie z poszczególnych oddziałów/zakładów Szpitala Miejskiego w Morągu Sp. z o.o. usytuowanych przy: ul. Dąbrowskiego 16 w Morągu oraz w przypadku transportu na sekcje z pomieszczenia chłodni wykonawcy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lang w:eastAsia="pl-PL"/>
        </w:rPr>
        <w:t>Informacja o odbiorze zwłok będzie przekazana przez personel Szpitala Miejskiego w Morągu Sp. z o.o. na wskazany przez Wykonawcę numer telefonu. Odbiór zwłok osób zmarłych musi nastąpić po 2 godzinach od chwili śmierci. Personel oddziałów/zakładu Zamawiającego określi przedział czasowy odbioru zwłok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ykonawca zobowiązany jest wskazać co najmniej dwa numery telefonów czynne całodobowo do zgłaszania odbioru zwłok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lang w:eastAsia="pl-PL"/>
        </w:rPr>
        <w:t>Dokumentem uprawniającym do odbioru zwłok jest „Karta skierowania zwłok do chłodni” opracowana przez Szpital Miejski w Morągu Sp. z o.o. zgodnie z Rozporządzeniem Ministra Zdrowia z dnia 10 kwietnia 2012 r. w sprawie sposobu postępowania podmiotu leczniczego wykonującego działalność leczniczą w rodzaju stacjonarne i całodobowe świadczenie zdrowotne ze zwłokami pacjenta w przypadku śmierci pacjenta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ocedura odbioru zwłok do przechowywania w chłodni winna przebiegać następująco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lang w:eastAsia="pl-PL"/>
        </w:rPr>
        <w:t>Pojazd Wykonawcy z minimum 2 – osobową obsługą podjeżdża na wskazane miejsce odbioru zwłok z pomieszczeń Zamawiającego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lang w:eastAsia="pl-PL"/>
        </w:rPr>
        <w:t>W obecności personelu Szpitala Miejskiego w Morągu Sp. z o.o. po sprawdzeniu tożsamości, zwłoki umieszczane są w kapsule do przewozu zwłok, obsługa Wykonawcy otrzymuje Kartę skierowania zwłok do chłodni” w której potwierdza odebranie zwłok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bsługa Wykonawcy zamkniętą kapsułę przewozi do chłodni zapewniającej temperaturę przechowywania zwłok nie wyższą niż 10°C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lang w:eastAsia="pl-PL"/>
        </w:rPr>
        <w:t>Użyte do wykonania usługi transportu pojazdy samochodowe muszą spełniać wymagania określone w Rozporządzeniu Ministra Zdrowia z dnia 27 grudnia 2007 r. w sprawie wydawania pozwoleń i zaświadczeń na przewóz zwłok i szczątków ludzkich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lang w:eastAsia="pl-PL"/>
        </w:rPr>
        <w:t>Dokładny termin i godzina odbioru zwłok z chłodni w celu wykonania sekcji zwłok będzie ustalany każdorazowo z upoważnionym pracownikiem Zamawiającego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ykonawca zobowiązany jest do zachowania w tajemnicy wszelkich danych uzyskanych w związku z realizacją niniejszej umowy i nie przekazywania ich innym podmiotom, ani osobom z wyjątkiem podmiotów i osób do tego uprawnionych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lang w:eastAsia="pl-PL"/>
        </w:rPr>
        <w:t xml:space="preserve">Wykonawca jest zobowiązany wykonać usługę przy zachowaniu wszelkich wymogów określonych w przepisach szczegółowych, przez co należy rozumieć między innymi zachowanie godności należnej zmarłemu i poszanowanie zwłok, a także przepisów prawa, na które powołuje się zamawiający w niniejszej dokumentacji postępowania, procedury „Postępowanie z pacjentem po zgonie” oraz wymogów dotyczących przepisów sanitarno-epidemiologicznych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soby uczestniczące w transporcie muszą być zaopatrzone w identyfikatory zawierające następujące dane: stanowisko, nazwa firmy, imię i nazwisko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Szacunkowa ilość: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>- średniorocznie - 200 zgonów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  <w:t>- średnia roczna ilość wykonywanych sekcji zwłok - 3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Szacunkowa ilość przechowywania zwłok rocznie - 200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lang w:eastAsia="pl-PL"/>
        </w:rPr>
        <w:t>Szacunkowa ilość transportów na sekcję rocznie - 3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 xml:space="preserve">Ilości wskazane w pkt 13) i 14) mają charakter szacunkowy i służą wyłącznie oszacowaniu wartości zamówienia oraz umożliwieniu przygotowania ofert przez Wykonawców. Zapisy pkt 13) i 14) nie stanowią podstawy dla jakichkolwiek zobowiązań Zamawiającego wobec Wykonawcy, w szczególności nie stanowią zobowiązania Zamawiającego do zapewnienia Wykonawcy ilości tam wskazanych ani do ewentualnych roszczeń Wykonawcy w stosunku do Zamawiającego z tytułu nieosiągnięcia tych ilości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ykonawca zapewnia środki ochrony indywidualnej przewidziane przepisami w zakresie bezpieczeństwa i higieny pracy, służące do postępowania ze zwłokami osób zmarłych (m.in. rękawice)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lang w:eastAsia="pl-PL"/>
        </w:rPr>
        <w:t>Wykonawca zapewnia swoim pracownikom odpowiedni strój. Dodatkowo przy wykonywaniu usługi wewnątrz obiektów szpitalnych pracownicy Wykonawcy muszą być ubrani w zapięty fartuch w kolorze białym, na którym umieszczone mają być identyfikatory zawierające następujące dane: stanowisko, nazwa firmy, imię i nazwisko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lang w:eastAsia="pl-PL"/>
        </w:rPr>
        <w:t xml:space="preserve">Zwłoki osoby zmarłej przechowywane są w chłodni maksymalnie przez 3 doby na koszt Szpitala Miejskiego w Morągu Sp. z o.o. Po tym czasie Zamawiający nie jest zobowiązany do pokrycia kosztów usługi.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ykonawca obowiązany jest udostępnić pomieszczenie lub odpowiednie miejsce, w którym osoby do tego upoważnione będą mogły przygotować zwłoki osób zmarłych do pochówku. Odbiór zwłok z chłodni przez osoby do tego upoważnione udokumentowany powinien być w „Karcie skierowania zwłok do chłodni”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lang w:eastAsia="pl-PL"/>
        </w:rPr>
        <w:t xml:space="preserve">Osoby uprawnione do pochówku mają swobodę wyboru firmy świadczącej usługi pogrzebowe. Wykonawca zobowiązuje się do respektowania woli osób uprawnionych do pochowania zwłok w zakresie wyboru zakładu pogrzebowego oraz zobowiązuje się iż na terenie Zamawiającego nie będzie świadczył usług pogrzebowych ani prowadził ich reklamy z zastrzeżeniem zapłaty przewidzianej w razie naruszenia w/w postanowienia kary umownej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lang w:eastAsia="pl-PL"/>
        </w:rPr>
        <w:t>W przypadku realizacji usługi transportu zwłok na sekcje zwłok pracownicy Wykonawcy</w:t>
      </w:r>
      <w:r>
        <w:rPr/>
        <w:t xml:space="preserve"> </w:t>
      </w:r>
      <w:r>
        <w:rPr>
          <w:lang w:eastAsia="pl-PL"/>
        </w:rPr>
        <w:t>świadczący usługę będą obowiązani do odbioru dokumentacji medycznej z właściwego oddziału za potwierdzeniem odbioru i dostarczenia jej do zakładu patomorfologii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lang w:eastAsia="pl-PL"/>
        </w:rPr>
        <w:t>Po dokonanej sekcji zwłok pracownicy są obowiązani do odebrania dokumentacji i dostarczenia jej z powrotem do oddział/zakładu Szpitala Miejskiego w Morągu Sp.  z o.o. za potwierdzeniem odbioru. Podczas dokonywania powyższych czynności pracowników Wykonawcy obowiązuje bezwzględny zakaz naruszania i zapoznawania się z zawartością dokumentacji medycznej oraz zakaz udostępniania jej osobom trzecim, do tego nieupoważnionym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amawiający zastrzega sobie prawo kontroli warunków, w jakich realizowane jest zamówienie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4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W przypadku awarii środków transportu lub urządzeń niezbędnych do wykonania usługi (np. chłodni), Wykonawca powiadomi niezwłocznie Zamawiającego o tym fakcie i zapewni prawidłowe wykonanie usługi na swój koszt. 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5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Wykonawca jest obowiązany przed rozpoczęciem realizacji umowy podać wykaz osób/pracowników, którzy będą świadczyć usługę, zawierający: imię, nazwisko, nr dowodu osobistego, wzór podpisu, i aktualizować go na bieżąco w razie jakichkolwiek zmian w trakcie realizacji umowy</w:t>
      </w:r>
    </w:p>
    <w:p>
      <w:pPr>
        <w:pStyle w:val="Normal"/>
        <w:jc w:val="both"/>
        <w:rPr>
          <w:bCs/>
          <w:i/>
          <w:i/>
          <w:iCs/>
          <w:spacing w:val="-14"/>
          <w:lang w:eastAsia="pl-PL"/>
        </w:rPr>
      </w:pPr>
      <w:r>
        <w:rPr>
          <w:bCs/>
          <w:i/>
          <w:iCs/>
          <w:spacing w:val="-14"/>
          <w:lang w:eastAsia="pl-PL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§ 6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nagrodzenie Wykonawcy za wykonanie zamówienia, zgodnie z ofertą Wykonawcy, ustala się na następujące kwoty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..................... zł netto + VAT, (tj. .................. zł) czyli łącznie brutto ................ zł (słownie: ....................................... zł) za wykonanie usługi w zakresie p</w:t>
      </w:r>
      <w:r>
        <w:rPr>
          <w:lang w:eastAsia="pl-PL"/>
        </w:rPr>
        <w:t>rzechowywania zwłok osób zmarłych w oddziałach szpitalnych i zakładzie opiekuńczo-leczniczym w Szpitalu Miejskim w Morągu Sp. z o.o. w pomieszczeniach chłodni Wykonawcy na terenie gminy Morąg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..................... zł netto + VAT, (tj. .................. zł) czyli łącznie brutto ................ zł (słownie: ....................................... zł) za wykonanie usługi w zakresie </w:t>
      </w:r>
      <w:r>
        <w:rPr>
          <w:lang w:eastAsia="pl-PL"/>
        </w:rPr>
        <w:t>przewozu tam i z powrotem zwłok osób zmarłych w Szpitalu Miejskim w Morągu Sp. z o.o. z pomieszczeń chłodni do wskazanego przez Zamawiającego zakładu patomorfologii celem wykonania sekcji zwłok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eastAsia="en-US" w:bidi="en-US"/>
        </w:rPr>
        <w:t>Zamawiający dopuszcza zmianę wysokości wynagrodzenia wykonawcy wyłącznie w przypadku zmiany stawki podatku VAT, przy czym zmianie ulegnie wyłącznie cena brutto, cena netto pozostanie bez zmian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ponosi wszelkie ryzyko i odpowiedzialność za prawidłowe oszacowanie wszystkich kosztów związanych z wykonaniem przedmiotu zamówienia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amawiający w okresie trwania umowy zobowiązuje się zapłacić Wykonawcy za dostarczony przedmiot umowy cenę ustaloną w oparciu o formularz cenowy– załącznik nr 1 do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agrodzenie Wykonawcy płatne będzie przelewem, w miesięcznych okresach rozliczeniowych równych miesiącom kalendarzowym na wskazany przez Wykonawcę rachunek bankowy, w ciągu 30 dni od daty dostarczenia Zamawiającemu prawidłowo wystawionej faktur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sokość wynagrodzenia Wykonawcy za usługi wykonane w danym miesiącu kalendarzowym stanowi iloczyn faktycznie wykonanych w tym miesiącu usług objętych zamówieniem oraz stawek wskazanych w § 6 ust. 1 pkt 1 i pkt 2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atą zapłaty faktury będzie data obciążenia konta Zamawiającego.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godnie z art. 4 ustawy z dnia 9 listopada 2018 r. o elektronicznym fakturowaniu w zamówieniach publicznych, koncesjach na roboty budowlane lub usługi oraz partnerstwie publiczno-prywatnym zamawiający informuję, że jest obowiązany do odbierania od wykonawców ustrukturyzowanych faktur elektronicznych przesyłanych za pośrednictwem platformy. Konto zamawiającego: typ/nr PEPPOL: NIP 741212521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opóźnienia w zapłacie wynagrodzenia, Wykonawcy przysługują odsetki ustawowe za opóźnienie w transakcjach handlowych, wynikające z ustawy z dnia 8 marca 2013 r. o przeciwdziałaniu nadmiernym opóźnieniom w transakcjach hand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  <w:bCs/>
        </w:rPr>
        <w:t>8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Wykonawca zapłaci Zamawiającemu kary umowne z tytułu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stąpienia od umowy z przyczyn występujących po stronie wykonawcy w wysokości 10 % wynagrodzenia określonego w § 6 ust. 1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eastAsia="pl-PL"/>
        </w:rPr>
        <w:t>w wysokości 0,1 % wartości umownej usługi</w:t>
      </w:r>
      <w:r>
        <w:rPr/>
        <w:t xml:space="preserve"> </w:t>
      </w:r>
      <w:r>
        <w:rPr>
          <w:lang w:eastAsia="pl-PL"/>
        </w:rPr>
        <w:t>nie wykonanej w terminie z winy Wykonawcy za każdy dzień zwłoki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>
          <w:lang w:eastAsia="pl-PL"/>
        </w:rPr>
        <w:t>W razie naruszenia przez Wykonawcę postanowień §3 ust. 19 Zamawiającemu przysługiwać będzie kara umowna w wysokości 30% wynagrodzenia Wykonawcy określonego w § 6 ust. 1 niezależnie od sankcji w postaci możliwości rozwiązania umowy bez zachowania okresu wypowiedzenia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lang w:eastAsia="pl-PL"/>
        </w:rPr>
      </w:pPr>
      <w:r>
        <w:rPr>
          <w:lang w:eastAsia="pl-PL"/>
        </w:rPr>
        <w:t>W wypadku, gdy wysokość ustalonej kary nie pokrywa faktycznie poniesionej szkody, Strony mają prawo dochodzenia odszkodowania uzupełniająceg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§ </w:t>
      </w:r>
      <w:r>
        <w:rPr>
          <w:b/>
          <w:bCs/>
        </w:rPr>
        <w:t>9</w:t>
      </w:r>
    </w:p>
    <w:p>
      <w:pPr>
        <w:pStyle w:val="Normal"/>
        <w:jc w:val="both"/>
        <w:rPr/>
      </w:pPr>
      <w:r>
        <w:rPr>
          <w:lang w:eastAsia="pl-PL"/>
        </w:rPr>
        <w:t xml:space="preserve">Zamawiającemu przysługuje prawo rozwiązania umowy bez zachowania okresu wypowiedzenia w przypadku zajścia którejkolwiek z niżej wskazanych okoliczności: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ostanie ogłoszona upadłość lub rozwiązanie firmy Wykonawcy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zostanie wydany nakaz zajęcia majątku Wykonawcy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lang w:eastAsia="pl-PL"/>
        </w:rPr>
        <w:t>Wykonawca nie realizuje umowy bez uzasadnionych przyczyn oraz nie przystępuje do jej realizacji pomimo jednokrotnego wezwania Zamawiającego złożonego na piśmie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Wykonawca nadal narusza postanowienia umowy, a w szczególności § 3 ust. 2 pkt 20 (reklama, usługi pogrzebowe)</w:t>
      </w:r>
      <w:r>
        <w:rPr>
          <w:lang w:eastAsia="pl-PL"/>
        </w:rPr>
        <w:t xml:space="preserve"> pomimo wezwania go przez Zamawiającego na piśmie do zaprzestania naruszeń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W sprawach nie unormowanych umową zastosowanie mają przepisy Kodeksu Cywilnego oraz: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/>
      </w:pPr>
      <w:r>
        <w:rPr>
          <w:lang w:eastAsia="pl-PL"/>
        </w:rPr>
        <w:t>Ustawy z dnia 15 kwietnia 2011 r. o działalności leczniczej (</w:t>
      </w:r>
      <w:r>
        <w:rPr/>
        <w:t>tj. z dnia 28 stycznia 2020 r., Dz.U. z 2020 r. poz. 295)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/>
      </w:pPr>
      <w:r>
        <w:rPr>
          <w:lang w:eastAsia="pl-PL"/>
        </w:rPr>
        <w:t>Ustawy z dnia 31 stycznia 1959 r. o cmentarzach i chowaniu zmarłych (</w:t>
      </w:r>
      <w:r>
        <w:rPr/>
        <w:t>tj. z dnia 27 października 2020 r., Dz.U. z 2020 r. poz. 1947).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/>
      </w:pPr>
      <w:r>
        <w:rPr>
          <w:lang w:eastAsia="pl-PL"/>
        </w:rPr>
        <w:t xml:space="preserve">Rozporządzenie Ministra Zdrowia z dnia 27 grudnia 2007 r. w sprawie wydawania pozwoleń i zaświadczeń na przewóz zwłok i szczątków ludzkich </w:t>
      </w:r>
      <w:r>
        <w:rPr/>
        <w:t>(Dz.U. Nr 249, poz. 1866)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/>
      </w:pPr>
      <w:r>
        <w:rPr>
          <w:lang w:eastAsia="pl-PL"/>
        </w:rPr>
        <w:t xml:space="preserve">Rozporządzenie Ministra Zdrowia z dnia 7 grudnia 2001 r. w sprawie postępowania ze zwłokami i szczątkami ludzkimi </w:t>
      </w:r>
      <w:r>
        <w:rPr/>
        <w:t>(Dz.U. Nr 153, poz. 1783)</w:t>
      </w:r>
      <w:r>
        <w:rPr>
          <w:lang w:eastAsia="pl-PL"/>
        </w:rPr>
        <w:t xml:space="preserve">. 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/>
      </w:pPr>
      <w:r>
        <w:rPr>
          <w:lang w:eastAsia="pl-PL"/>
        </w:rPr>
        <w:t xml:space="preserve">Rozporządzenie Ministra Zdrowia z dnia 23 marca 2011 r. w sprawie sposobu przechowywania zwłok i szczątków ludzkich </w:t>
      </w:r>
      <w:r>
        <w:rPr/>
        <w:t>(Dz.U. Nr 75, poz. 405)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/>
      </w:pPr>
      <w:r>
        <w:rPr>
          <w:lang w:eastAsia="pl-PL"/>
        </w:rPr>
        <w:t xml:space="preserve">Rozporządzenie Ministra Zdrowia z dnia 10 kwietnia 2012 r. w sprawie postępowania podmiotu leczniczego wykonującego działalność leczniczą w rodzaju stacjonarne i całodobowe świadczenia zdrowotne ze zwłokami pacjenta w przypadku śmierci pacjenta </w:t>
      </w:r>
      <w:r>
        <w:rPr/>
        <w:t>(Dz.U. z 2012 r. poz. 420)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/>
      </w:pPr>
      <w:r>
        <w:rPr>
          <w:lang w:eastAsia="pl-PL"/>
        </w:rPr>
        <w:t>Ustawy z dnia 5 grudnia 2008 r. o zapobieganiu oraz zwalczaniu zakażeń i chorób zakaźnych u ludzi (</w:t>
      </w:r>
      <w:r>
        <w:rPr/>
        <w:t>tj. z dnia 8 października 2020 r., Dz.U. z 2020 r. poz. 1845)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ind w:left="360" w:hanging="360"/>
        <w:jc w:val="both"/>
        <w:rPr/>
      </w:pPr>
      <w:r>
        <w:rPr>
          <w:lang w:eastAsia="pl-PL"/>
        </w:rPr>
        <w:t xml:space="preserve">Rozporządzenie Ministra Zdrowia z dnia 6 grudnia 2001 r. w sprawie wykazu chorób zakaźnych, w przypadku których stwierdzenie zgonu wymaga szczególnego postępowania ze zwłokami osób zmarłych na te choroby </w:t>
      </w:r>
      <w:r>
        <w:rPr/>
        <w:t>(Dz.U. Nr 152, poz. 1742)</w:t>
      </w:r>
      <w:r>
        <w:rPr>
          <w:lang w:eastAsia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 11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ykonawca oświadcza, że posiada w związku z prowadzoną działalnością ubezpieczenie od odpowiedzialności cywilnej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lang w:eastAsia="pl-PL"/>
        </w:rPr>
        <w:t>Wykonawca jest ubezpieczony od odpowiedzialności cywilnej w zakresie prowadzonej działalności zgodnej z przedmiotem zamówienia z tytułu szkód osobowych i rzeczowych, które mogą zaistnieć w czasie i w związku z wykonywaniem umowy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lang w:eastAsia="pl-PL"/>
        </w:rPr>
        <w:t xml:space="preserve">Suma gwarancyjna umowy ubezpieczenia powinna uwzględniać ryzyko prowadzonej działalności i rodzaj wykonywanych usług. Minimalna suma gwarancyjna umowy ubezpieczenia odpowiedzialności cywilnej z tytułu prowadzenia działalności zgodnej z przedmiotem zamówienia wynosi co najmniej 100.000,00 zł za wszystkie zdarzenia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ykonawca zobowiązany jest do posiadania ważnego ubezpieczenia i nie zmniejszania jego zakresu oraz wysokości kwoty ubezpieczenia przez cały okres obowiązywania umowy. W razie wypłaty odszkodowania, Wykonawca zobowiązany jest do przywrócenia sumy gwarancyjnej do pierwotnej jej wysok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Do rozstrzygania sporów wynikłych na tle wykonania umowy właściwy jest</w:t>
      </w:r>
      <w:r>
        <w:rPr>
          <w:b/>
        </w:rPr>
        <w:t xml:space="preserve"> </w:t>
      </w:r>
      <w:r>
        <w:rPr/>
        <w:t>Sąd właściwy dla siedziby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uppressAutoHyphens w:val="false"/>
        <w:jc w:val="both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5502275</wp:posOffset>
              </wp:positionH>
              <wp:positionV relativeFrom="paragraph">
                <wp:posOffset>635</wp:posOffset>
              </wp:positionV>
              <wp:extent cx="2247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.2pt;mso-wrap-distance-left:0pt;mso-wrap-distance-right:0pt;mso-wrap-distance-top:0pt;mso-wrap-distance-bottom:0pt;margin-top:0.05pt;mso-position-vertical-relative:text;margin-left:433.25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  <w:lang w:eastAsia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  <w:lang w:val="de-DE"/>
    </w:rPr>
  </w:style>
  <w:style w:type="character" w:styleId="WW8Num2z0">
    <w:name w:val="WW8Num2z0"/>
    <w:qFormat/>
    <w:rPr>
      <w:b/>
      <w:bCs/>
      <w:lang w:val="de-DE"/>
    </w:rPr>
  </w:style>
  <w:style w:type="character" w:styleId="WW8Num3z0">
    <w:name w:val="WW8Num3z0"/>
    <w:qFormat/>
    <w:rPr>
      <w:rFonts w:cs="Times New Roman"/>
      <w:b w:val="false"/>
      <w:bCs/>
      <w:lang w:eastAsia="pl-PL"/>
    </w:rPr>
  </w:style>
  <w:style w:type="character" w:styleId="WW8Num4z0">
    <w:name w:val="WW8Num4z0"/>
    <w:qFormat/>
    <w:rPr>
      <w:lang w:eastAsia="pl-PL"/>
    </w:rPr>
  </w:style>
  <w:style w:type="character" w:styleId="WW8Num5z0">
    <w:name w:val="WW8Num5z0"/>
    <w:qFormat/>
    <w:rPr>
      <w:b w:val="false"/>
      <w:bCs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eastAsia="pl-P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cs="Lucida Sans Unicode"/>
      <w:b/>
      <w:bCs/>
      <w:kern w:val="2"/>
      <w:sz w:val="36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2">
    <w:name w:val="Tekst podstawowy 22"/>
    <w:basedOn w:val="Normal"/>
    <w:qFormat/>
    <w:pPr>
      <w:suppressAutoHyphens w:val="false"/>
    </w:pPr>
    <w:rPr>
      <w:b/>
      <w:bCs/>
    </w:rPr>
  </w:style>
  <w:style w:type="paragraph" w:styleId="Tekstpodstawowy21">
    <w:name w:val="Tekst podstawowy 2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7:00Z</dcterms:created>
  <dc:creator>Samodzielny Publiczny Zespół Opieki Zdrowotnej Morąg</dc:creator>
  <dc:description/>
  <cp:keywords/>
  <dc:language>en-US</dc:language>
  <cp:lastModifiedBy>Marcin Walosek</cp:lastModifiedBy>
  <cp:lastPrinted>2021-03-15T07:35:00Z</cp:lastPrinted>
  <dcterms:modified xsi:type="dcterms:W3CDTF">2025-03-21T10:42:00Z</dcterms:modified>
  <cp:revision>4</cp:revision>
  <dc:subject/>
  <dc:title>19/2007</dc:title>
</cp:coreProperties>
</file>