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2"/>
          <w:lang w:val="pl-PL"/>
        </w:rPr>
        <w:t>Oznaczenie sprawy 23/2020</w:t>
        <w:tab/>
        <w:tab/>
        <w:tab/>
        <w:tab/>
      </w:r>
    </w:p>
    <w:p>
      <w:pPr>
        <w:pStyle w:val="Heading1"/>
        <w:ind w:left="432" w:hanging="43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tokół z otwarcia ofert na dostawę opakowań sterylizacyjnych nr sprawy 23/2020r  z  dnia 08-09-2020r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amawiający podał kwotę jaką zamierza  przeznaczyć na sfinansowanie przedmiotu zamówienia : </w:t>
      </w:r>
      <w:r>
        <w:rPr>
          <w:b/>
          <w:bCs/>
          <w:sz w:val="20"/>
          <w:szCs w:val="20"/>
          <w:lang w:val="pl-PL"/>
        </w:rPr>
        <w:t xml:space="preserve">7 500 zł brutto </w:t>
      </w:r>
      <w:r>
        <w:rPr/>
        <w:t>.</w:t>
      </w:r>
    </w:p>
    <w:tbl>
      <w:tblPr>
        <w:tblW w:w="1226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814"/>
        <w:gridCol w:w="3119"/>
        <w:gridCol w:w="2126"/>
        <w:gridCol w:w="2339"/>
      </w:tblGrid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wykon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unki płatności</w:t>
            </w:r>
          </w:p>
        </w:tc>
      </w:tr>
      <w:tr>
        <w:trPr>
          <w:trHeight w:val="74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ALFA-MED.</w:t>
              <w:br/>
              <w:t>Anna Guzowsk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Majdan Krasieniński 16A</w:t>
              <w:br/>
              <w:t>21-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kiet 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5 467,13 zł netto</w:t>
              <w:br/>
              <w:t>6 141,70 zł brutto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kiet 2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6,00 zł netto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7,78 zł brutto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kiet 3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50,00 zł netto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58,00 zł brutto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 miesię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STERIGAT SP. z o.o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Zaściankowa 50/1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02-989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akiet 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lang w:val="pl-PL"/>
              </w:rPr>
              <w:t>9 935.00 z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lang w:val="pl-PL"/>
              </w:rPr>
              <w:t>11 110,80 brutto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akiet 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lang w:val="pl-PL"/>
              </w:rPr>
              <w:t>500 ,00 zł nett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lang w:val="pl-PL"/>
              </w:rPr>
              <w:t>615,00 zł brutto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akiet 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lang w:val="pl-PL"/>
              </w:rPr>
              <w:t>1 524,00 zł netto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 645,92 zł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 miesię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 dni</w:t>
            </w:r>
          </w:p>
        </w:tc>
      </w:tr>
    </w:tbl>
    <w:p>
      <w:pPr>
        <w:pStyle w:val="Normal"/>
        <w:rPr/>
      </w:pPr>
      <w:r>
        <w:rPr>
          <w:lang w:val="pl-PL"/>
        </w:rPr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 xml:space="preserve">                      .</w:t>
      </w:r>
    </w:p>
    <w:p>
      <w:pPr>
        <w:pStyle w:val="Tekstpodstawowy2"/>
        <w:rPr/>
      </w:pPr>
      <w:r>
        <w:rPr/>
        <w:t>(podpis osoby sporządzającej protokół)</w:t>
        <w:br/>
        <w:t xml:space="preserve">Alicja Golec 15-09-2020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32" w:leader="none"/>
      </w:tabs>
      <w:ind w:left="432" w:hanging="432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BodyTextChar">
    <w:name w:val="Body Text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5:00Z</dcterms:created>
  <dc:creator>Iwona DZP</dc:creator>
  <dc:description/>
  <cp:keywords/>
  <dc:language>en-US</dc:language>
  <cp:lastModifiedBy>Marcin_Dzp</cp:lastModifiedBy>
  <cp:lastPrinted>2020-09-15T11:09:00Z</cp:lastPrinted>
  <dcterms:modified xsi:type="dcterms:W3CDTF">2020-09-15T09:17:00Z</dcterms:modified>
  <cp:revision>72</cp:revision>
  <dc:subject/>
  <dc:title>Oznaczenie sprawy 21/2013</dc:title>
</cp:coreProperties>
</file>