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znaczenie sprawy 26/2016</w:t>
        <w:tab/>
      </w:r>
      <w:r>
        <w:rPr>
          <w:rFonts w:cs="Tahoma" w:ascii="Tahoma" w:hAnsi="Tahoma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zpital Miejski w Morągu  Spółka z ograniczoną odpowiedzialnością,      ul. Dąbrowskiego 16,14-300 Morąg</w:t>
      </w:r>
    </w:p>
    <w:p>
      <w:pPr>
        <w:pStyle w:val="Normal"/>
        <w:pBdr>
          <w:top w:val="single" w:sz="4" w:space="15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Protokół z otwarcia ofert na </w:t>
      </w:r>
      <w:r>
        <w:rPr>
          <w:b/>
          <w:lang w:val="pl-PL"/>
        </w:rPr>
        <w:t>Dostawa sterylnego i niesterylnego sprzętu medycznego jednorazowego użytku”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nr sprawy 26/2016 z dnia  26.10.2016</w:t>
      </w:r>
    </w:p>
    <w:p>
      <w:pPr>
        <w:pStyle w:val="Indeks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tbl>
      <w:tblPr>
        <w:tblW w:w="13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60"/>
        <w:gridCol w:w="3371"/>
        <w:gridCol w:w="2055"/>
        <w:gridCol w:w="2055"/>
      </w:tblGrid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-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I Kryteri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ermin dostawy-</w:t>
            </w:r>
            <w:r>
              <w:rPr>
                <w:i/>
                <w:lang w:val="pl-PL"/>
              </w:rPr>
              <w:t>II Kryteri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ermin załatwienia reklamacji-</w:t>
            </w:r>
            <w:r>
              <w:rPr>
                <w:i/>
                <w:lang w:val="pl-PL"/>
              </w:rPr>
              <w:t>III Kryterium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kamex Spółka z ograniczoną  odpowiedzialnością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ółka Komandytow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3-121 Łódź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Częstochowska 38/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kiet 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netto – 2 280,00  z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brutto –2 462,4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2  dn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3 dni 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iomaxima S.A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Vetterów 5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-277 Lubli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kiet  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netto – 5 827,40 z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brutto –6 401,60 z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 d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3 dni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marco PPHU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Przemysłowa 8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-700 Mrągow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kiet  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netto –5 914,70 z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brutto – 6 553,66 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dzie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3 dni</w:t>
            </w:r>
          </w:p>
        </w:tc>
      </w:tr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edlab Products Sp. z o.o.,                                                           ul. Gałczyńskiego 8,                                                          05-090 Raszy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kiet  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netto – 5 683,50 z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brutto –6 308,28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1 dzień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3 dni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Termin płatności określony w SIWZ 30 dni 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Termin wykonania zamówienia określony w SIWZ 12-miesięcy od dnia obowiązywania um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 xml:space="preserve">Zamawiający podał kwotę jaką zamierza przeznaczyć na sfinansowanie przedmiotu zamówienia </w:t>
      </w:r>
      <w:r>
        <w:rPr>
          <w:b/>
          <w:bCs/>
          <w:sz w:val="22"/>
          <w:lang w:val="pl-PL"/>
        </w:rPr>
        <w:t>:</w:t>
      </w:r>
      <w:r>
        <w:rPr>
          <w:lang w:val="pl-PL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Przedmiot 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Kwota przeznacz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ńcówki do odsysania Fraz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Prowadnice intubacyjne stery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kcesoria do zabiegów artroskopowych stery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6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w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Drobny  sprzęt  laborator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 2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lang w:val="pl-PL"/>
              </w:rPr>
              <w:t xml:space="preserve">Raz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>61 500,00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rFonts w:cs="Times New Roman"/>
          <w:highlight w:val="red"/>
          <w:lang w:val="pl-PL"/>
        </w:rPr>
        <w:t xml:space="preserve">Wykonawca w terminie </w:t>
      </w:r>
      <w:r>
        <w:rPr>
          <w:rFonts w:cs="Times New Roman"/>
          <w:b/>
          <w:highlight w:val="red"/>
          <w:lang w:val="pl-PL"/>
        </w:rPr>
        <w:t>3 dni</w:t>
      </w:r>
      <w:r>
        <w:rPr>
          <w:rFonts w:cs="Times New Roman"/>
          <w:highlight w:val="red"/>
          <w:lang w:val="pl-PL"/>
        </w:rPr>
        <w:t xml:space="preserve"> od dnia zamieszczenia informacji przekaże Zamawiającemu oświadczenie o przynależności lub braku przynależności do tej samej grupy kapitałowej, o której mowa w art. 24 ust. 1 pkt 23 ustawy Pzp. Wzór oświadczenie o przynależności lub braku przynależności do grupy kapitałowej </w:t>
      </w:r>
      <w:r>
        <w:rPr>
          <w:rFonts w:cs="Times New Roman"/>
          <w:b/>
          <w:highlight w:val="red"/>
          <w:lang w:val="pl-PL"/>
        </w:rPr>
        <w:t>wg wzoru załącznik nr 6 do SIWZ</w:t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>
          <w:lang w:val="pl-PL"/>
        </w:rPr>
        <w:t>26.10.2016 Iwona Panasiuk</w:t>
        <w:tab/>
        <w:tab/>
        <w:tab/>
        <w:tab/>
        <w:t xml:space="preserve">                                        </w:t>
        <w:br/>
      </w:r>
      <w:r>
        <w:rPr>
          <w:i/>
          <w:lang w:val="pl-PL"/>
        </w:rPr>
        <w:t>(podpis osoby sporządzającej protokół)</w:t>
      </w:r>
      <w:r>
        <w:rPr>
          <w:lang w:val="pl-PL"/>
        </w:rPr>
        <w:tab/>
        <w:tab/>
      </w:r>
    </w:p>
    <w:p>
      <w:pPr>
        <w:pStyle w:val="Heading4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 xml:space="preserve">Prezes Zarządu Ewa Michałowska </w:t>
      </w:r>
    </w:p>
    <w:p>
      <w:pPr>
        <w:pStyle w:val="Heading4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lang w:val="pl-PL"/>
        </w:rPr>
        <w:t>(kierownik Zamawiająceg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3:00Z</dcterms:created>
  <dc:creator/>
  <dc:description/>
  <dc:language>en-US</dc:language>
  <cp:lastModifiedBy> </cp:lastModifiedBy>
  <cp:lastPrinted>2016-10-26T11:13:00Z</cp:lastPrinted>
  <dcterms:modified xsi:type="dcterms:W3CDTF">2016-10-26T09:29:00Z</dcterms:modified>
  <cp:revision>110</cp:revision>
  <dc:subject/>
  <dc:title/>
</cp:coreProperties>
</file>